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2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451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22" w:right="1030" w:hanging="0"/>
        <w:jc w:val="center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Heading2"/>
        <w:jc w:val="center"/>
        <w:rPr>
          <w:caps/>
          <w:szCs w:val="28"/>
        </w:rPr>
      </w:pPr>
      <w:r>
        <w:rPr>
          <w:caps/>
          <w:sz w:val="24"/>
        </w:rPr>
        <w:t xml:space="preserve"> </w:t>
      </w:r>
      <w:r>
        <w:rPr>
          <w:caps/>
          <w:szCs w:val="28"/>
        </w:rPr>
        <w:t xml:space="preserve">ДЕПАРТАМЕНТ СЕМЬИ,  </w:t>
      </w:r>
    </w:p>
    <w:p>
      <w:pPr>
        <w:pStyle w:val="Heading2"/>
        <w:jc w:val="center"/>
        <w:rPr>
          <w:caps/>
          <w:szCs w:val="28"/>
        </w:rPr>
      </w:pPr>
      <w:r>
        <w:rPr>
          <w:caps/>
          <w:szCs w:val="28"/>
        </w:rPr>
        <w:t>СоциальноЙ  И ДЕМОГРАФИЧЕСКОЙ ПОЛИТИКИ</w:t>
      </w:r>
    </w:p>
    <w:p>
      <w:pPr>
        <w:pStyle w:val="Heading2"/>
        <w:ind w:hanging="142"/>
        <w:jc w:val="center"/>
        <w:rPr>
          <w:caps/>
          <w:szCs w:val="28"/>
        </w:rPr>
      </w:pPr>
      <w:r>
        <w:rPr>
          <w:caps/>
          <w:szCs w:val="28"/>
        </w:rPr>
        <w:t>Брянской области</w:t>
      </w:r>
    </w:p>
    <w:p>
      <w:pPr>
        <w:pStyle w:val="Normal"/>
        <w:ind w:left="-426" w:firstLine="426"/>
        <w:jc w:val="center"/>
        <w:rPr>
          <w:caps/>
          <w:sz w:val="24"/>
          <w:szCs w:val="28"/>
          <w:lang w:val="en-US" w:eastAsia="en-US"/>
        </w:rPr>
      </w:pPr>
      <w:r>
        <w:rPr>
          <w:cap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7.8pt" to="500.6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6090</wp:posOffset>
                </wp:positionH>
                <wp:positionV relativeFrom="paragraph">
                  <wp:posOffset>431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3.4pt" to="236.7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</w:t>
      </w:r>
      <w:r>
        <w:rPr>
          <w:b/>
          <w:sz w:val="24"/>
        </w:rPr>
        <w:t>28.08.2014                              №     366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31750</wp:posOffset>
                </wp:positionV>
                <wp:extent cx="1752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2.5pt" to="158.65pt,2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89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2.5pt" to="170.7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0290</wp:posOffset>
                </wp:positionH>
                <wp:positionV relativeFrom="paragraph">
                  <wp:posOffset>31750</wp:posOffset>
                </wp:positionV>
                <wp:extent cx="8382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2.5pt" to="248.65pt,2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  <w:r>
        <w:rPr/>
        <w:t xml:space="preserve">  </w:t>
      </w:r>
      <w:r>
        <w:rPr/>
        <w:t>г. Брянск</w:t>
      </w:r>
    </w:p>
    <w:tbl>
      <w:tblPr>
        <w:tblW w:w="45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993300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нормативов обеспечения мягким инвентарем                  в организациях социального обслуживания Брян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 исполнение пункта 5 статьи 8 Федерального закона от 28 декабря 2013 года № 442-ФЗ «Об основах социального обслуживания граждан в Российской Федерации», </w:t>
      </w:r>
    </w:p>
    <w:p>
      <w:pPr>
        <w:pStyle w:val="Normal"/>
        <w:ind w:left="-180" w:hanging="16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</w:t>
      </w:r>
    </w:p>
    <w:p>
      <w:pPr>
        <w:pStyle w:val="Normal"/>
        <w:ind w:left="-180" w:firstLine="348"/>
        <w:jc w:val="both"/>
        <w:rPr/>
      </w:pPr>
      <w:r>
        <w:rPr>
          <w:sz w:val="28"/>
          <w:szCs w:val="28"/>
        </w:rPr>
        <w:t>нормативы обеспечения мягким инвентарем в организациях социального обслуживания граждан пожилого возраста и инвалидов, проживающих в домах-интернатах для престарелых и инвалидов, домах-интернатах малой вместимости для пожилых людей и инвалидов, отделениях временного проживания граждан пожилого возраста и инвалидов комплексных центров социального обслуживания населения  согласно приложению 1;</w:t>
      </w:r>
    </w:p>
    <w:p>
      <w:pPr>
        <w:pStyle w:val="Normal"/>
        <w:ind w:left="-180" w:firstLine="348"/>
        <w:jc w:val="both"/>
        <w:rPr/>
      </w:pPr>
      <w:r>
        <w:rPr>
          <w:sz w:val="28"/>
          <w:szCs w:val="28"/>
        </w:rPr>
        <w:t>нормативы обеспечения мягким инвентарем в организациях социального обслуживания граждан пожилого возраста и инвалидов, проживающих в психоневрологических интернатах согласно приложению 2;</w:t>
      </w:r>
    </w:p>
    <w:p>
      <w:pPr>
        <w:pStyle w:val="Normal"/>
        <w:ind w:left="-180" w:firstLine="348"/>
        <w:jc w:val="both"/>
        <w:rPr/>
      </w:pPr>
      <w:r>
        <w:rPr>
          <w:sz w:val="28"/>
          <w:szCs w:val="28"/>
        </w:rPr>
        <w:t xml:space="preserve">нормативы обеспечения мягким инвентарем в организациях социального обслуживания граждан пожилого возраста и инвалидов, проживающих в отделениях милосердия, геронтопсихиатрических отделениях согласно приложению 3; </w:t>
      </w:r>
    </w:p>
    <w:p>
      <w:pPr>
        <w:pStyle w:val="Normal"/>
        <w:ind w:left="-18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ия мягким инвентарем воспитанников социальных приютов для детей и подростков, центров социальной помощи семье и детям, социально-реабилитационных центров для несовершеннолетних, отделений помощи семье, женщинам и детям со стационаром комплексных центров социального обслуживания населения и детских домов-интернатов  для умственно отсталых детей согласно приложению 4.</w:t>
      </w:r>
    </w:p>
    <w:p>
      <w:pPr>
        <w:pStyle w:val="Normal"/>
        <w:ind w:left="-180" w:firstLine="348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бщего отдела (Е.С. Хазанова) довести настоящий приказ до директоров организаций социального обслуживания  для руководства в работе.</w:t>
      </w:r>
    </w:p>
    <w:p>
      <w:pPr>
        <w:pStyle w:val="Normal"/>
        <w:ind w:left="-180" w:firstLine="348"/>
        <w:jc w:val="both"/>
        <w:rPr/>
      </w:pPr>
      <w:r>
        <w:rPr>
          <w:sz w:val="28"/>
          <w:szCs w:val="28"/>
        </w:rPr>
        <w:t>4. Настоящий приказ вступает  в силу с 1 января 2015 года.</w:t>
      </w:r>
    </w:p>
    <w:p>
      <w:pPr>
        <w:pStyle w:val="Normal"/>
        <w:ind w:left="-180" w:firstLine="348"/>
        <w:jc w:val="both"/>
        <w:rPr/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180" w:hanging="0"/>
        <w:rPr>
          <w:szCs w:val="28"/>
        </w:rPr>
      </w:pPr>
      <w:r>
        <w:rPr>
          <w:szCs w:val="28"/>
        </w:rPr>
        <w:t>Директор департамента                                                                            В.В. Лабекин</w:t>
      </w:r>
    </w:p>
    <w:p>
      <w:pPr>
        <w:pStyle w:val="3"/>
        <w:ind w:left="1080" w:hanging="360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департамента                                                          В.В.Галицкий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тдела </w:t>
      </w:r>
      <w:r>
        <w:rPr>
          <w:sz w:val="28"/>
          <w:szCs w:val="28"/>
        </w:rPr>
        <w:t xml:space="preserve">стационарных социальных учре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жилых людей и инвали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                                                           Л.Е.Ж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консультант отдела                                                               Г.М.Исаенко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мощи и поддержки на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Шувалова Н.И.</w:t>
      </w:r>
    </w:p>
    <w:p>
      <w:pPr>
        <w:pStyle w:val="Normal"/>
        <w:jc w:val="both"/>
        <w:rPr/>
      </w:pPr>
      <w:r>
        <w:rPr/>
        <w:t>62-11-70</w:t>
      </w:r>
    </w:p>
    <w:p>
      <w:pPr>
        <w:pStyle w:val="Normal"/>
        <w:jc w:val="both"/>
        <w:rPr/>
      </w:pPr>
      <w:r>
        <w:rPr/>
        <w:t>Романченко В.И.</w:t>
      </w:r>
    </w:p>
    <w:p>
      <w:pPr>
        <w:pStyle w:val="Normal"/>
        <w:jc w:val="both"/>
        <w:rPr/>
      </w:pPr>
      <w:r>
        <w:rPr/>
        <w:t>62-11-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риказу департамента семьи, социаль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демографической полит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рян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28.08.2014  № 3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ы обеспечения мягким инвентарем в  организациях социального обслуживания граждан пожилого возраста и инвалидов, проживающих в домах-интернатах для престарелых и инвалидов, домах-интернатах малой вместимости для пожилых людей и инвалидов, отделениях временного проживания граждан пожилого возраста и инвалидов комплексных центров социального обслуживания населения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46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00"/>
        <w:gridCol w:w="3375"/>
        <w:gridCol w:w="15"/>
        <w:gridCol w:w="1260"/>
        <w:gridCol w:w="15"/>
        <w:gridCol w:w="1485"/>
        <w:gridCol w:w="15"/>
        <w:gridCol w:w="1260"/>
        <w:gridCol w:w="1440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 xml:space="preserve">п/п </w:t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мягкого инвентаря </w:t>
            </w:r>
          </w:p>
        </w:tc>
        <w:tc>
          <w:tcPr>
            <w:tcW w:w="2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жчины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Женщин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3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ичество (штук)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ок износа (лет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ичество (штук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ок износа (лет)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5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</w:rPr>
              <w:t>1.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88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Верхняя пальтовая групп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альто ( куртка)зимнее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льто демисезонное (плащ, куртка)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</w:rPr>
              <w:t>2.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88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Верхняя костюмно-платьевая групп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стюм-двойка полушерстяной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рочка (верхняя рубашка) хлопчатобумажной или смесовой ткани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2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рюки полушерстяные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рюки (хлопчатобумажная или джинсовая ткань)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жемпер (свитер, кофта) шерстяной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портивный костюм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латье полушерстяное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латье, юбка и блузка (в комплекте) хлопчатобумажные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халат (байковый) домашний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мень брючный (подтяжки)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йтузы шерстяные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</w:rPr>
              <w:t>3.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88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Белье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русы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йка (футболка)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4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юстгальтер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ижама ночная (сорочка ночная)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яс хлопчатобумажный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осовые платки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3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</w:rPr>
              <w:t>4.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88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улочно-носочные издели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оски полушерстяные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ски (хлопчатобумажные или смесовые)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4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готки (чулки)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5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</w:rPr>
              <w:t>5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88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Головные уборы и галантерейные издели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ловной убор зимний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ловной убор летний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ок головной полушерстяной (шапка)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латок головной хлопчатобумажный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шарф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ерчатки (варежки) полушерстяные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</w:rPr>
              <w:t>6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88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Обувь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увь зимняя (утепленная)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увь летняя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увь комнатная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>7.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88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остельные принадлежности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деяло шерстяное (ватное)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деяло байковое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ушка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крывало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трац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одеяльник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2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2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2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стыня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2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волочка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3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волочка нижняя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4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4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полотенце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4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лотенце банное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алфетки индивидуальные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риказу департамента семьи, социаль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демографической полит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рян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28.08.2014  № 366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"/>
          <w:color w:val="000000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ормативы обеспечения мягким инвентарем в организациях (отделениях) социального обслуживания граждан пожилого возраста и инвалидов, проживающих в психоневрологических интернатах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37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00"/>
        <w:gridCol w:w="3405"/>
        <w:gridCol w:w="1275"/>
        <w:gridCol w:w="1410"/>
        <w:gridCol w:w="15"/>
        <w:gridCol w:w="1260"/>
        <w:gridCol w:w="15"/>
        <w:gridCol w:w="1395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п 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мягкого инвентаря </w:t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жчины </w:t>
            </w:r>
          </w:p>
        </w:tc>
        <w:tc>
          <w:tcPr>
            <w:tcW w:w="2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Женщины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ичество (штук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ок износа (лет)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ичество (штук)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ок износа (лет)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 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lang w:val="en-US"/>
              </w:rPr>
              <w:t xml:space="preserve">  </w:t>
            </w:r>
            <w:r>
              <w:rPr>
                <w:bCs/>
                <w:color w:val="000000"/>
                <w:sz w:val="28"/>
              </w:rPr>
              <w:t>1.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87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Верхняя пальтовая групп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льто зимнее ( куртка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5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5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льто демисезонное (плащ, куртка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5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5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lang w:val="en-US"/>
              </w:rPr>
              <w:t xml:space="preserve"> </w:t>
            </w:r>
            <w:r>
              <w:rPr>
                <w:bCs/>
                <w:color w:val="000000"/>
                <w:sz w:val="28"/>
              </w:rPr>
              <w:t>2.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87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Верхняя костюмно-платьевая групп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стюм-двойка полушерстяной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4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рочка (верхняя рубашка) хлопчатобумажной или смесовой ткани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рюки полушерстяные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3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рюки (хлопчатобумажная или джинсовая ткань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3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3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жемпер (свитер, кофта) шерстяной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портивный костюм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3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латье полушерстяное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латье, юбка и блузка (в комплекте) хлопчатобумажные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 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3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Халат (байковый) домашний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йтузы полушерстяные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lang w:val="en-US"/>
              </w:rPr>
              <w:t xml:space="preserve"> </w:t>
            </w:r>
            <w:r>
              <w:rPr>
                <w:bCs/>
                <w:color w:val="000000"/>
                <w:sz w:val="28"/>
              </w:rPr>
              <w:t>3.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87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Белье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русы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 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Майка, футболка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4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юстгальтер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 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ижама ночная (сорочка ноч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яс хлопчатобумажный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совые платки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3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3 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lang w:val="en-US"/>
              </w:rPr>
              <w:t xml:space="preserve"> </w:t>
            </w:r>
            <w:r>
              <w:rPr>
                <w:bCs/>
                <w:color w:val="000000"/>
                <w:sz w:val="28"/>
              </w:rPr>
              <w:t>4.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87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улочно-носочные издели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оски полушерстяные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ски (хлопчатобумажные или смесовы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готки (чулки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5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lang w:val="en-US"/>
              </w:rPr>
              <w:t xml:space="preserve"> </w:t>
            </w:r>
            <w:r>
              <w:rPr>
                <w:bCs/>
                <w:color w:val="000000"/>
                <w:sz w:val="28"/>
              </w:rPr>
              <w:t>5.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87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Головные уборы и галантерейные издели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ловной убор зимний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ловной убор летний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ок головной полушерстяной (шапка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латок головной хлопчатобумажный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Шарф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ерчатки (варежки) полушерстяные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lang w:val="en-US"/>
              </w:rPr>
              <w:t xml:space="preserve"> </w:t>
            </w:r>
            <w:r>
              <w:rPr>
                <w:bCs/>
                <w:color w:val="000000"/>
                <w:sz w:val="28"/>
              </w:rPr>
              <w:t>6.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87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Обувь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увь зимняя (утепленная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увь летня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увь комнатна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7.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87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остельные принадлежности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деяло шерстяное (ватное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деяло байков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ушка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крывало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трац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одеяльник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стын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волочка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волочка нижня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лотенце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лотенце банн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алфетки индивидуальные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</w:tr>
    </w:tbl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риказу департамента семьи, социаль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демографической полит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рян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28.08.2014  № 366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рмативы обеспечения мягким инвентарем в организациях (отделениях) социального обслуживания граждан пожилого возраста и инвалидов, проживающих в отделениях милосердия, геронтопсихиатрических отделениях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tbl>
      <w:tblPr>
        <w:tblW w:w="948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85"/>
        <w:gridCol w:w="15"/>
        <w:gridCol w:w="3375"/>
        <w:gridCol w:w="15"/>
        <w:gridCol w:w="1260"/>
        <w:gridCol w:w="15"/>
        <w:gridCol w:w="1485"/>
        <w:gridCol w:w="15"/>
        <w:gridCol w:w="1260"/>
        <w:gridCol w:w="15"/>
        <w:gridCol w:w="1440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п 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мягкого инвентаря </w:t>
            </w:r>
          </w:p>
        </w:tc>
        <w:tc>
          <w:tcPr>
            <w:tcW w:w="2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жчины </w:t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Женщины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4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ичество (штук)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ок износа (лет)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ичество (штук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ок износа (лет)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</w:rPr>
              <w:t>1.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88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Верхняя пальтовая группа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льто зимнее ( куртка)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льто демисезонное (плащ, куртка)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</w:rPr>
              <w:t>2.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88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Верхняя костюмно-платьевая группа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стюм-двойка полушерстяной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4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рочка (верхняя рубашка) хлопчатобумажной или смесовой ткани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2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рюки полушерстяные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жемпер (свитер, кофта) шерстяной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портивный костюм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4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4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халат (байковый) домашний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мень брючный (подтяжки)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йтузы полушерстяные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</w:rPr>
              <w:t>3.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88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Белье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русы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5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5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Майка,футболка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юстгальтер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ижама ночная (или сорочка ночная)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2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арнитурное белье с начесом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осовые платки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3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</w:rPr>
              <w:t>4.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88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Чулочно-носочные изделия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оски полушерстяные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ски (хлопчатобумажные или смесовые)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5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готки (чулки)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</w:rPr>
              <w:t>5.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88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Головные уборы и галантерейные изделия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ловной убор зимний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ловной убор летний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ок головной полушерстяной (или шапка)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латок головной хлопчатобумажный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шарф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ерчатки (варежки) полушерстяные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</w:rPr>
              <w:t>6.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88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Обувь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увь зимняя (утепленная)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увь летняя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увь комнатная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</w:rPr>
              <w:t>7.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88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остельные принадлежности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деяло шерстяное (ватное)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деяло полушерстяное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ушка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крывало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трац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одеяльник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3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3 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стыня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3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3 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волочка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4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4 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волочка нижняя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лотенце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2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 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2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лотенце банное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еленки фланелевые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</w:rPr>
            </w:pPr>
            <w:r>
              <w:rPr>
                <w:color w:val="993300"/>
                <w:sz w:val="28"/>
              </w:rPr>
              <w:t xml:space="preserve">5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</w:rPr>
            </w:pPr>
            <w:r>
              <w:rPr>
                <w:color w:val="993300"/>
                <w:sz w:val="28"/>
              </w:rPr>
              <w:t xml:space="preserve">1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</w:rPr>
            </w:pPr>
            <w:r>
              <w:rPr>
                <w:color w:val="993300"/>
                <w:sz w:val="28"/>
              </w:rPr>
              <w:t xml:space="preserve">5 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</w:rPr>
            </w:pPr>
            <w:r>
              <w:rPr>
                <w:color w:val="993300"/>
                <w:sz w:val="28"/>
              </w:rPr>
              <w:t xml:space="preserve">1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алфетки индивидуальные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3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3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</w:t>
            </w:r>
          </w:p>
        </w:tc>
      </w:tr>
    </w:tbl>
    <w:p>
      <w:pPr>
        <w:pStyle w:val="Normal"/>
        <w:ind w:left="-360" w:firstLine="225"/>
        <w:jc w:val="both"/>
        <w:rPr>
          <w:sz w:val="24"/>
          <w:szCs w:val="24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имечание: </w:t>
      </w:r>
    </w:p>
    <w:p>
      <w:pPr>
        <w:pStyle w:val="Normal"/>
        <w:ind w:left="-360" w:firstLine="225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При обеспечении мягким инвентарем обслуживаемых граждан, проживающих в организациях  социального обслуживания, с учетом их возраста, состояния здоровья и способности к самообслуживанию, рекомендуется учитывать следующие требования:</w:t>
      </w:r>
    </w:p>
    <w:p>
      <w:pPr>
        <w:pStyle w:val="Normal"/>
        <w:ind w:left="-360"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- соответствие мягкого инвентаря потребностям обслуживаемых граждан;</w:t>
      </w:r>
    </w:p>
    <w:p>
      <w:pPr>
        <w:pStyle w:val="Normal"/>
        <w:ind w:left="-360"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- соответствие номенклатуры, количества и сроков использования (износа) мягкого инвентаря минимально допустимому уровню поддержания активного физического состояния обслуживаемых граждан;</w:t>
      </w:r>
    </w:p>
    <w:p>
      <w:pPr>
        <w:pStyle w:val="Normal"/>
        <w:ind w:left="-360"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- характер нуждаемости обслуживаемых граждан в постороннем уходе;</w:t>
      </w:r>
    </w:p>
    <w:p>
      <w:pPr>
        <w:pStyle w:val="Normal"/>
        <w:ind w:left="-360"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- своевременность обеспечения обслуживаемых граждан мягким инвентарем;</w:t>
      </w:r>
    </w:p>
    <w:p>
      <w:pPr>
        <w:pStyle w:val="Normal"/>
        <w:ind w:left="-360"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- качество и прочность мягкого инвентаря.</w:t>
      </w:r>
    </w:p>
    <w:p>
      <w:pPr>
        <w:pStyle w:val="Normal"/>
        <w:ind w:left="-360" w:firstLine="225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уководители организаций социального обслуживания могут производить отдельные изменения в перечнях мягкого инвентаря, предусмотренных приложениями №№ 1-3 к настоящему приказу, в пределах финансовых средств, выделяемых учреждению на эти цели, в случае необходимости, вызываемой природно-климатическими особенностями региона, составом обслуживаемых граждан и т.п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риказу департамента семьи, социаль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демографической полит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рян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28.08.2014  № 3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рмативы обеспечения мягким инвентарем воспитанников соци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ютов, центров социальной помощи семье и детям, социально-реабилитационных центров для несовершеннолетних, отделений помощи семье, женщинам и детям со стационаром комплексных центров социального обслуживания населения и детских домов-интерн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мственно отсталы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76"/>
        <w:gridCol w:w="1543"/>
        <w:gridCol w:w="42"/>
        <w:gridCol w:w="1295"/>
        <w:gridCol w:w="1384"/>
        <w:gridCol w:w="236"/>
        <w:gridCol w:w="1204"/>
      </w:tblGrid>
      <w:tr>
        <w:trPr>
          <w:trHeight w:val="64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дежды, обуви и мягкого инвентар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ого воспитанника школьного возраста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ого воспитанника дошкольного возраста</w:t>
            </w:r>
          </w:p>
        </w:tc>
      </w:tr>
      <w:tr>
        <w:trPr>
          <w:trHeight w:val="6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носки, служб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носки, служб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одежда зимняя (пальто, шуба, куртка, комбинезон и др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яя одежда демисезонная (пальто, куртка, комбинезон и др.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ая форм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обувь спортив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ки (летние, утепленны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ук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ье (юбка</w:t>
            </w:r>
            <w:r>
              <w:rPr>
                <w:sz w:val="28"/>
                <w:szCs w:val="28"/>
                <w:lang w:val="en-US"/>
              </w:rPr>
              <w:t xml:space="preserve"> и</w:t>
            </w:r>
            <w:r>
              <w:rPr>
                <w:sz w:val="28"/>
                <w:szCs w:val="28"/>
              </w:rPr>
              <w:t xml:space="preserve"> блузк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домашний для девоч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башка (водолазка) для мальч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тер (джемпер) и др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й убор лет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й убор зим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к носов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нь брючный для мальчиков (подтяжк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ф полушерстян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(варежк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стгальт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сы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ты (бридж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а, футбол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и, гольфы хлопчатобумажны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нки (туфли, сандали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почки домашние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алии для бассей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вь зимняя утепленна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а демисезон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ка ночная, пижам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от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альник, плав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личной гигие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ок по 10 шт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ель, рюкза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Постельные принадлежно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для подушки нижня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для подушки верхня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олоте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для лица, для ног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махровое банно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шерстяное или ватно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атрацни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вал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прикроват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 индивидуаль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-720" w:right="-440" w:firstLine="360"/>
        <w:jc w:val="both"/>
        <w:rPr/>
      </w:pPr>
      <w:r>
        <w:rPr>
          <w:sz w:val="28"/>
          <w:szCs w:val="28"/>
        </w:rPr>
        <w:t>Руководителям государственных организаций социального обслуживания предоставляется право производить отдельные изменения указанных наименований и  норм обеспечения с учетом интересов воспитанников, продолжительности их пребывания в организации социального обслуживания в пределах ассигнований, выделяемых организации на эти ц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-720" w:right="-440" w:firstLine="360"/>
        <w:jc w:val="both"/>
        <w:rPr/>
      </w:pPr>
      <w:r>
        <w:rPr>
          <w:sz w:val="28"/>
          <w:szCs w:val="28"/>
        </w:rPr>
        <w:t>При обеспечении мягким инвентарем воспитанников проживающих в организациях  социального обслуживания, с учетом их возраста, состояния здоровья и способности к самообслуживанию, рекомендуется учитывать следующие требования:</w:t>
      </w:r>
    </w:p>
    <w:p>
      <w:pPr>
        <w:pStyle w:val="Normal"/>
        <w:ind w:left="-720" w:right="-440" w:firstLine="360"/>
        <w:rPr>
          <w:sz w:val="28"/>
          <w:szCs w:val="28"/>
        </w:rPr>
      </w:pPr>
      <w:r>
        <w:rPr>
          <w:sz w:val="28"/>
          <w:szCs w:val="28"/>
        </w:rPr>
        <w:t>соответствие мягкого инвентаря потребностям воспитанников;</w:t>
      </w:r>
    </w:p>
    <w:p>
      <w:pPr>
        <w:pStyle w:val="Normal"/>
        <w:ind w:left="-720" w:right="-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номенклатуры, количества и сроков использования (износа) мягкого инвентаря минимально допустимому уровню поддержания активного физического состояния обслуживаемых воспитанников;</w:t>
      </w:r>
    </w:p>
    <w:p>
      <w:pPr>
        <w:pStyle w:val="Normal"/>
        <w:ind w:left="-720" w:right="-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 нуждаемости обслуживаемых воспитанников в постороннем уходе;</w:t>
      </w:r>
    </w:p>
    <w:p>
      <w:pPr>
        <w:pStyle w:val="Normal"/>
        <w:ind w:left="-720" w:right="-440" w:firstLine="360"/>
        <w:rPr>
          <w:sz w:val="28"/>
          <w:szCs w:val="28"/>
        </w:rPr>
      </w:pPr>
      <w:r>
        <w:rPr>
          <w:sz w:val="28"/>
          <w:szCs w:val="28"/>
        </w:rPr>
        <w:t>своевременность обеспечения воспитанников мягким инвентарем;</w:t>
      </w:r>
    </w:p>
    <w:p>
      <w:pPr>
        <w:pStyle w:val="Normal"/>
        <w:ind w:left="-720" w:right="-440" w:firstLine="360"/>
        <w:rPr>
          <w:sz w:val="28"/>
          <w:szCs w:val="28"/>
        </w:rPr>
      </w:pPr>
      <w:r>
        <w:rPr>
          <w:sz w:val="28"/>
          <w:szCs w:val="28"/>
        </w:rPr>
        <w:t>качество и прочность мягкого инвентаря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8"/>
        </w:tabs>
        <w:ind w:left="5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firstLine="426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74" w:hanging="45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74" w:hanging="45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74" w:hanging="45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7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34:00Z</dcterms:created>
  <dc:creator>UZER</dc:creator>
  <dc:description/>
  <cp:keywords/>
  <dc:language>en-US</dc:language>
  <cp:lastModifiedBy>UZER</cp:lastModifiedBy>
  <cp:lastPrinted>2014-08-29T11:04:00Z</cp:lastPrinted>
  <dcterms:modified xsi:type="dcterms:W3CDTF">2014-10-09T05:56:00Z</dcterms:modified>
  <cp:revision>39</cp:revision>
  <dc:subject/>
  <dc:title> </dc:title>
</cp:coreProperties>
</file>